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mallCaps/>
          <w:sz w:val="32"/>
          <w:u w:val="single"/>
        </w:rPr>
        <w:t>Form C – Capital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gency Priority</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8</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Agency Priority Ranking from the Executive Summary.</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CGSAH Dining Hall Expansion and Furniture Replacement</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a brief, descriptive title for this reques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moun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00,000</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How much is requested for this project in FY 2019-20? This amount should correspond to the total for all funding sources on the Executive Summar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845"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CPIP Priorit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ority 4 of 6 in CPIP Plan Year FY 2019-2020, first included in SCGSAH CPIP in FY 2018</w:t>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i/>
              </w:rPr>
              <w:t>Identify the project’s CPIP plan year and priority number, along with the first year in which the project was included in the agency’s CPIP.  If not included in the agency’s CPIP, please provide an explanation. If the project involves a request for appropriated state funding, briefly describe the agency’s contingency plan in the event that state funding is not made available in the amount requested.</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144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Other Approvals</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e Engineer and Office of School Facilities will approve the plans and assist in the construction.</w:t>
            </w:r>
          </w:p>
        </w:tc>
      </w:tr>
      <w:tr>
        <w:trPr>
          <w:trHeight w:val="368" w:hRule="atLeast"/>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approvals have already been obtained?  Are there additional approvals that must be secured in order for the project to succeed?  (Institutional board, JBRC, SFAA, etc.)</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2964"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Long-Term Planning and Sustainabilit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ther funds have been invested in this project.  Since this project is upgrading and remodeling existing space, any additional operating costs will be minimal.</w:t>
            </w:r>
          </w:p>
        </w:tc>
      </w:tr>
      <w:tr>
        <w:trPr>
          <w:trHeight w:val="505" w:hRule="atLeast"/>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other funds have already been invested in this project (source/type, amount, timeframe)?  Will other capital and/or operating funds for this project be requested in the future?  If so, how much, and in which fiscal years?  Has a source for those funds been identified/secured? What is the agency’s expectation with regard to additional annual costs or savings associated with this capital improvement? What source of funds will be impacted by those costs or savings? What is the expected useful life of the capital improvemen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9216"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Summary</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CGSAH dining hall currently accommodates about 110 people.  Usual school student population of about 240, plus staff that dines on campus far exceeds the dining hall capacity.  The dining area is outdated and institutional, the furniture is the original furnishings that will be 20 years old in FY 2019.  The dining hall should be expanded and the furniture needs to be repla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2016, SCGSAH engaged an architect to provide schematic plans for a dining hall expansion.  The same year, SCGSAH food service provider, Aramark, donated $210,000 toward the expansion of the dining hall.  In 2018, SCGSAH again engaged an architect to provide more comprehensive plans and cost estimates for this proj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rPr>
              <w:t>The architect’s estimate for the dining hall expansion and concomitant relocation of the offices affected by the expansion is $704,804.  Total owner expenses, furniture, fixtures and equipment and professional fees estimate is $254,521.  Adding contingency at 5.3% brings the total project cost estimate to $1,010,000.  Subtracting the $210,000 donation from Aramark, leaves $800,000 to be requested from state appropriations.</w:t>
            </w:r>
          </w:p>
        </w:tc>
      </w:tr>
      <w:tr>
        <w:trPr>
          <w:trHeight w:val="1454" w:hRule="atLeast"/>
        </w:trPr>
        <w:tc>
          <w:tcPr>
            <w:tcW w:w="2178"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118" w:type="dxa"/>
            <w:tcBorders>
              <w:top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i/>
              </w:rPr>
              <w:t>Provide a summary of the project and explain why it is necessary.  Please refer to the budget guidelines for appropriate questions and thoroughly answer all related ite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C Governor’s School for the Arts and Humanities</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630</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15:00Z</dcterms:created>
  <dc:creator>Christian Soura</dc:creator>
  <dc:description/>
  <cp:keywords/>
  <dc:language>en-US</dc:language>
  <cp:lastModifiedBy>John Warner</cp:lastModifiedBy>
  <dcterms:modified xsi:type="dcterms:W3CDTF">2018-10-11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